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1/13</w:t>
        <w:tab/>
        <w:tab/>
        <w:tab/>
        <w:tab/>
        <w:tab/>
        <w:t>Przeworsk, dnia 09.01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</w:rPr>
        <w:t xml:space="preserve">dostawa zamkniętego systemu do pobierania krwi metodą </w:t>
        <w:tab/>
        <w:tab/>
        <w:tab/>
        <w:tab/>
        <w:tab/>
        <w:t>aspiracyjno próżniow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</w:rPr>
        <w:t xml:space="preserve">Zwracamy się do Zamawiającego z prośbą o wyjaśnienie zapisu „możliwość połączenia z igłami Luer i strzykawką”. Możliwość połączenia probówko- strzykawki z igłami Luer umożliwia adapter do wenflonów Luer (poz. nr. 4 ). Połączenie strzykawki z igłą Luer nie wymaga żadnych dodatkowych adapterów. Natomiast w przypadku chęci połączenia strzykawki z igła systemową należy zastosować adapter membranowy , który nie jest ujęty w formularzu cenowym. Dlatego prosimy o sprecyzowanie zapisu „..i strzykawka” w pkt. 3 wymagań systemu. </w:t>
      </w:r>
      <w:r>
        <w:rPr>
          <w:rFonts w:cs="Arial" w:ascii="Arial" w:hAnsi="Arial"/>
          <w:sz w:val="20"/>
          <w:szCs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powiedź poprzez modyfikację siwz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18"/>
        </w:rPr>
        <w:t>W załączniku nr.2 (</w:t>
      </w:r>
      <w:r>
        <w:rPr>
          <w:rFonts w:cs="Arial" w:ascii="Arial" w:hAnsi="Arial"/>
          <w:sz w:val="20"/>
        </w:rPr>
        <w:t xml:space="preserve">FORMULARZ CENOWY ( opis przedmiotu zamówienia)) w  Wymaganiach systemy </w:t>
      </w:r>
      <w:r>
        <w:rPr>
          <w:rFonts w:cs="Arial" w:ascii="Arial" w:hAnsi="Arial"/>
          <w:b/>
          <w:sz w:val="20"/>
        </w:rPr>
        <w:t>skreśla pkt.3</w:t>
      </w:r>
      <w:r>
        <w:rPr>
          <w:rFonts w:cs="Arial" w:ascii="Arial" w:hAnsi="Arial"/>
          <w:sz w:val="20"/>
        </w:rPr>
        <w:t xml:space="preserve">  tj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ożliwość połączenia z igłami Luer i strzykawk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dcterms:modified xsi:type="dcterms:W3CDTF">2013-01-09T09:10:00Z</dcterms:modified>
  <cp:revision>18</cp:revision>
  <dc:subject/>
  <dc:title>Nr sprawy SP ZOZ ZZP 2400/11/12</dc:title>
</cp:coreProperties>
</file>